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-SA"/>
        </w:rPr>
        <w:t>住房城乡建设行业从业人员职业技能岗位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-SA"/>
        </w:rPr>
        <w:t>报名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培训考试合格后，由中国建设劳动学会颁发证书，官网查询）</w:t>
      </w:r>
    </w:p>
    <w:tbl>
      <w:tblPr>
        <w:tblW w:w="93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65"/>
        <w:gridCol w:w="1798"/>
        <w:gridCol w:w="1778"/>
        <w:gridCol w:w="2952"/>
      </w:tblGrid>
      <w:tr>
        <w:trPr>
          <w:trHeight w:val="566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工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电工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绿化工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工程测量员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材物理检验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木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雕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花卉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工程测量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材料试验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石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木雕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植保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放线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门窗幕墙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瓦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模板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安装钳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工试验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建筑幕墙安装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管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修钳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套筒灌浆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木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钢筋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水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精细木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装配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油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砌筑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除尘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手工木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质检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石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通风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金属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模具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构件制作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瓦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油漆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涂裱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砌花街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浇筑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彩画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镶贴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打胶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搅拌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古建筑传统裱糊工</w:t>
            </w:r>
          </w:p>
        </w:tc>
      </w:tr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抹灰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砧细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防渗墙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混凝土模具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室内成套设施安装工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泥塑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砧刻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花卉园艺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装饰装修木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稳定土拌和设备操作工</w:t>
            </w:r>
          </w:p>
        </w:tc>
      </w:tr>
      <w:tr>
        <w:trPr>
          <w:trHeight w:val="561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彩绘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盆景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装饰装修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械设备安装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水泥混凝土搅拌设备操作工</w:t>
            </w:r>
          </w:p>
        </w:tc>
      </w:tr>
      <w:tr>
        <w:trPr>
          <w:trHeight w:val="668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匾额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育苗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幕墙制作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沥青混凝土拌和设备操作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EFEFE" w:val="clear"/>
          <w:lang w:eastAsia="zh-CN"/>
        </w:rPr>
        <w:t>备注：申报等级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初级、中级、高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EFEFE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照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电子版照片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底色不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bidi="ar-SA"/>
        </w:rPr>
        <w:t>住房城乡建设行业从业人员职业技能岗位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住房城乡建设行业从业人员职业技能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中国建设劳动学会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bidi="ar-SA"/>
        </w:rPr>
        <w:t>住房城乡建设行业从业人员职业技能岗位</w:t>
      </w:r>
      <w:r>
        <w:rPr>
          <w:rFonts w:ascii="宋体" w:hAnsi="宋体"/>
          <w:b/>
          <w:sz w:val="36"/>
          <w:szCs w:val="36"/>
          <w:lang w:eastAsia="zh-CN"/>
        </w:rPr>
        <w:t>考试</w:t>
      </w:r>
      <w:r>
        <w:rPr>
          <w:b/>
          <w:sz w:val="36"/>
          <w:lang w:eastAsia="zh-CN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7" w:right="0" w:firstLine="10401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0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0"/>
        <w:gridCol w:w="616"/>
        <w:gridCol w:w="194"/>
        <w:gridCol w:w="1306"/>
        <w:gridCol w:w="3119"/>
        <w:gridCol w:w="1215"/>
        <w:gridCol w:w="2055"/>
        <w:gridCol w:w="1245"/>
        <w:gridCol w:w="856"/>
        <w:gridCol w:w="1410"/>
      </w:tblGrid>
      <w:tr>
        <w:trPr>
          <w:trHeight w:val="541" w:hRule="atLeast"/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住房城乡建设行业从业人员职业技能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中国建设劳动学会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职业（工种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/>
                <w:sz w:val="24"/>
                <w:szCs w:val="24"/>
              </w:rPr>
              <w:t>等级</w:t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3-10-03T02:16:31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68DC4BF6D4BEEBA1EC29EBF145DF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